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Дополнительный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материал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ocabulary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1  Law and ord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ccuse, accused, accuser (n), accusation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dvocate 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llege  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mend 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ppeal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ppoin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rgue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ttorne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arrist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ranch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urglar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ivil (adj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ommi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onvic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oron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ourtroom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riminal (adj)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enforce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orger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guil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earing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nnocenc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nvestigate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judge (n),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justic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kidnap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aw, lawful,  lawsuit, lawy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ega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urd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ffence, offend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rd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2 Great Britai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ass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lea (n), plead, pleading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licito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rial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ribunal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iolence (n), violent, violatio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ill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cqui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as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laim (n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lerk of cour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vic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efendant (n), dependence  attorne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irect examinatio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exhibi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elon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mpeachment of a witness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ndictmen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ror (n) , jur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itigant, litigatio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isdemeano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anslaught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verrul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3  The US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arties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rosecuto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or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ickpocke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hief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assin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ijack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org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robb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muggl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raito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esert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igamis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rug deal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urgla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towawa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ccomplice (n)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cciden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ouse of Lords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ouse of Common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ench (n) backbenchers, front bench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hadow Cabinet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ncellor of the Exchequer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nority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elect (v)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4   Kazakhsta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unemploymen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olling da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redic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allot box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ote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ereditar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ajority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arrant (v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he House of Representatives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Executive Pow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Unit 5 Crime and Punishment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eparation of Pow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icameral legislatur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nigh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eer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ax (n), taxation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e off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old up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reak into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and ov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rsonist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ugger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ffender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verdict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ine (n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oath (n)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5:00Z</dcterms:created>
  <dc:creator>zhazira</dc:creator>
  <dc:description/>
  <cp:keywords/>
  <dc:language>en-US</dc:language>
  <cp:lastModifiedBy>iurf</cp:lastModifiedBy>
  <dcterms:modified xsi:type="dcterms:W3CDTF">2008-06-09T10:25:00Z</dcterms:modified>
  <cp:revision>2</cp:revision>
  <dc:subject/>
  <dc:title>Vocabulary</dc:title>
</cp:coreProperties>
</file>